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Ишал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алышеву Николаю Ахметгареевичу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Проживающего  по адресу: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Тел.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ошу продать  по договору – купли продажи земельный учас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  кадастровым номером № _____________________, расположен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 адресу пос. Ишалино, Аргаяшского района,  Челябинской облас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л. ___________________ дом № ________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_____________________                  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User</dc:creator>
  <dc:description/>
  <cp:keywords/>
  <dc:language>en-US</dc:language>
  <cp:lastModifiedBy>user</cp:lastModifiedBy>
  <cp:lastPrinted>2016-02-01T11:46:00Z</cp:lastPrinted>
  <dcterms:modified xsi:type="dcterms:W3CDTF">2016-04-08T09:55:00Z</dcterms:modified>
  <cp:revision>5</cp:revision>
  <dc:subject/>
  <dc:title>Подарки новорожденным –</dc:title>
</cp:coreProperties>
</file>